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mk-MK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mk-MK"/>
        </w:rPr>
        <w:t>Потребни документи за пријавување на дипломска работа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mk-MK"/>
        </w:rPr>
        <w:t>-стара наставна програма -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mk-MK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mk-MK"/>
        </w:rPr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mk-MK"/>
        </w:rPr>
        <w:t>Да бидат пристигнати сите пријави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mk-MK"/>
        </w:rPr>
        <w:t>Потврда за завршена студентска пракса, потпишана од асистентот определен за соодветната насока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mk-MK"/>
        </w:rPr>
        <w:t>Уплатница во износ од 540,00 денари, со назнака - за одбрана на дипломска работа и насловна корица (истата пополнета уплатница може да се земе на шалтерите на Службата за студентски прашања)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mk-MK"/>
        </w:rPr>
        <w:t>Индекс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mk-MK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mk-MK"/>
        </w:rPr>
        <w:t>Пријавување на дипломската работа се врши од 08.00 до 11.00 часот во Службата за студентски прашања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mk-MK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mk-MK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_Times;M_Times" w:hAnsi="M_Times;M_Times" w:eastAsia="Times New Roman;Times New Roman" w:cs="M_Times;M_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0:00Z</dcterms:created>
  <dc:creator>rozitap</dc:creator>
  <dc:description/>
  <cp:keywords/>
  <dc:language>en-US</dc:language>
  <cp:lastModifiedBy>rozitap</cp:lastModifiedBy>
  <dcterms:modified xsi:type="dcterms:W3CDTF">2011-05-20T12:41:00Z</dcterms:modified>
  <cp:revision>4</cp:revision>
  <dc:subject/>
  <dc:title>Потребни документи за пријавување на дипломска работа</dc:title>
</cp:coreProperties>
</file>